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.09.2019                                              с. Михайловка                                                  № 8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в 2019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(с изменениями и дополнениями) «Об утверждении Порядка проведения всероссийской олимпиады школьников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рганизационно-технологическую модель проведения школьного этапа всероссийской олимпиады школьников на территории Михайловского муниципального района в 2019-2020 учебном году (Приложение № 1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комитета по подготовке и проведению школьного этапа всероссийской олимпиады школьников в 2019-2020 учебном году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ых предметно-методических комиссий по каждому общеобразовательному предмету, по которому проводится олимпиада (Приложение № 3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роки проведения школьного этапа всероссийской олимпиады школьников по каждому общеобразовательному предмету, по которому проводится олимпиада (Приложение № 4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жюри по каждому общеобразовательному предмету, по которому проводится олимпиада в каждом общеобразовательном учреждении (Приложение № 5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требования к организации и проведению олимпиады по каждому общеобразовательному предмету (Приложение № 6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вопросам образования (Чепала А.Ф.) довести постановление до сведения муниципальных бюджетных общеобразовательных учрежден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организационно-технологическая модель организации и проведения школьного этапа всероссийской олимпиады школьников по общеобразовательным предметам разработана 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 и в соответствии с изменениями, которые вносятся в Порядок приказом Минобрнауки России от 17 марта 2015 г. № 249 и определяют правила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, и участников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, для 4-11 классов и требованиям к организации и проведению школьного этапа олимпиады общеобразовательн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роки и место проведения школьного э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школьного этапа утверждается постановлением администрации Михайловского муниципального район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бедители и призёры школьного тапа олимпиады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воты победителей и призеров школьного этапа по общеобразовательным предмета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зерами признаются два участника олимпиады, следующие в итоговой таблице за победителем, по каждому предмет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4.1.1. и 4.1.2., но не более 5-ти человек по каждому общеобразовательному предмету в каждой возрастной группе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комитет, жюри и ответственные за проведение школьного этап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комитет школьного этап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и публикует их на своем официальном сайте в сети Интернет, в т. ч. протоколы жюри по каждому общеобразовательному предмету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школьного этапа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инимает для оценивания закодированные (обезличенные) олимпиадные работы участников школьного этапа олимпиады - </w:t>
      </w:r>
      <w:r>
        <w:rPr>
          <w:sz w:val="28"/>
          <w:szCs w:val="28"/>
        </w:rPr>
        <w:t xml:space="preserve">в течение 3-х рабочих дней после проведения школьного этапа олимпиады по каждому предмету </w:t>
      </w:r>
      <w:r>
        <w:rPr>
          <w:iCs/>
          <w:sz w:val="28"/>
          <w:szCs w:val="28"/>
        </w:rPr>
        <w:t>оценивает выполненные олимпиадные зад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ует участников о результатах олимпиады её участников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запросам участников проводит разбор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очно по запросу участника школьного этапа олимпиады показ выполненных им олимпиад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атривает очно апелляции участников школьного этапа олимпиа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- определяет победителей и призёров шко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формляет рейтинговые протоколы результатов школьного этапа олимпиад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42" w:firstLine="567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е за проведение школьного этапа олимпиады в образовательных организациях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печать (тиражирование) предметных олимпиадных заданий школьного этапа олимпиады в соответствии с количеством участников в заданном формат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хранение олимпиадных заданий до начала школьного этапа олимпиады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 обязательном порядке всех участников разлинованными в клетку и линейку листами с угловым штампом образовательного учреждения в необходимом количестве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- до начала школьного этапа олимпиады по каждому общеобразовательному предмету проводят инструктаж участников олимпиады – информируют о </w:t>
      </w:r>
      <w:r>
        <w:rPr>
          <w:sz w:val="28"/>
          <w:szCs w:val="28"/>
          <w:shd w:fill="FFFFFF" w:val="clear"/>
        </w:rPr>
        <w:t>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осуществляют кодирование (обезличивание) олимпиадных работ участников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- несут ответственность за жизнь и здоровье участников олимпиады во время проведения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- собирают закодированные олимпиадные работы участников школьного этапа олимпиады после проведения олимпиады по каждому предмету и представляют жюри школьного этапа олимпиады;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учают в трехдневный срок после проведения олимпиады по каждому общеобразовательному предмету от жюри школьного этапа олимпиады проверенные олимпиадные работы, оформляют и представляют в Оргкомитет школьного этапа олимпиады (методический отдел МКУ «МСО ОУ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электронный вариант рейтинговых протоколов результатов школьного этапа олимпиады по каждой паралл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менее чем за 10 рабочих дней до начала школьного этапа олимпиады ответственный за проведение школьного этапа олимпиады в общеобразовательном учреждении собирают  в письменной форме заявления от родителей (законных представителей) обучающихся, заявивших о своем участии в олимпиаде, об ознакомлении с настоящим Порядком проведения всероссийской олимпиады, а также согласия на публикацию олимпиадной работы своего несовершеннолетнего ребенка, в том числе в информационно-телекоммуникационной сети "Интернет" (Приложение 1)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и проведение школьного этапа олимпиады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Материалы для проведения олимпиады направляются в образовательные учреждения по электронной почте на электронные адреса общеобразовательных организаций в 14.00 ч. за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, а ключи ответов в день проведения </w:t>
      </w:r>
      <w:r>
        <w:rPr>
          <w:color w:val="000000"/>
          <w:sz w:val="28"/>
          <w:szCs w:val="28"/>
          <w:lang w:eastAsia="ar-SA"/>
        </w:rPr>
        <w:t>школьного этапа олимпиады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в 15.00 ч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ar-SA"/>
        </w:rPr>
        <w:t xml:space="preserve"> в Управлении образования </w:t>
      </w:r>
      <w:r>
        <w:rPr>
          <w:color w:val="000000"/>
          <w:sz w:val="28"/>
          <w:szCs w:val="28"/>
          <w:lang w:eastAsia="ar-SA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4. До начала школьного этапа олимпиады по каждому общеобразовательному предмету ответственные за проведение 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6. Необходимо указать на доске время начала и время окончания первого тур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7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6.8. Во время проведения участники школьного этапа олимпиады: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облюдать Порядок проведения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лжны следовать указаниям представителей организатора  школьного этапа олимпиады;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е вправе общаться друг с другом, свободно перемещаться по аудитории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справочной литературой и техническими средствами,  кроме указанных в Требованиях к проведению школьного этапа олимпиады по конкретному предмету;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- участникам школьного этапа олимпиады запрещено иметь при себе и пользоваться мобильными телефонами и иными средствами связи. При нарушении  указанного требования участник  школьного этапа олимпиады 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. Процедура анализа и показа работ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VIII. Порядок проведения апелляции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2. Для проведения апелляции создается апелляционная комиссия  из членов жюри (не менее трех человек)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4. Критерии и методика оценивания олимпиадных заданий не могут быть  предметом апелляции и пересмотру не подлежат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 предметно-методической комиссией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7. Рассмотрение апелляции проводится с участием самого участника 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Normal"/>
        <w:suppressAutoHyphens w:val="true"/>
        <w:spacing w:lineRule="atLeast" w:line="200"/>
        <w:ind w:firstLine="588"/>
        <w:jc w:val="both"/>
        <w:rPr/>
      </w:pPr>
      <w:r>
        <w:rPr>
          <w:color w:val="000000"/>
          <w:sz w:val="28"/>
          <w:szCs w:val="28"/>
          <w:lang w:eastAsia="ar-SA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58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рганизационно-технологической модел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явление на участие во всероссийс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олимпиаде школьников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ргкомитет школьного и муниципального этапов</w:t>
        <w:br/>
        <w:t xml:space="preserve">              всероссийской олимпиады школьников        </w:t>
      </w:r>
    </w:p>
    <w:p>
      <w:pPr>
        <w:pStyle w:val="Normal"/>
        <w:spacing w:lineRule="auto" w:line="276" w:before="0" w:after="200"/>
        <w:ind w:firstLine="567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заявление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допустить моего сына (подопечного)/мою дочь (подопечную) _______________________________________, обучающего(ую)ся _____ класса МБОУ_____________________, к участию в школьном и муниципальном (при условии включения в число участников) этапах всероссийской олимпиады школьников в 2019-2020 учебном году по следующим предметам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 согласие на публикацию олимпиадной работы моего(ей)</w:t>
        <w:br/>
        <w:t>несовершеннолетнего(ей) сына (подопечного)/ дочери (подопечной)</w:t>
        <w:br/>
        <w:t>____________________________________________________, в том числе в</w:t>
        <w:br/>
        <w:t>информационно-телекоммуникационной сети «Интернет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, с изменениями, внесенными приказами Министерства образования и науки Российской Федерации от 17.03.2015 № 249 и от 17.12.2015 № 1488, ознакомлен(а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rFonts w:cs="Calibri" w:ascii="Calibri" w:hAnsi="Calibri"/>
          <w:sz w:val="28"/>
          <w:szCs w:val="28"/>
        </w:rPr>
        <w:t>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2019 год                                        Подпись ______________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18-2019 учебном году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261" w:leader="none"/>
          <w:tab w:val="left" w:pos="3544" w:leader="none"/>
        </w:tabs>
        <w:ind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епала Алена Федоровна   -   начальник управления по вопросам образования,  </w:t>
      </w:r>
    </w:p>
    <w:p>
      <w:pPr>
        <w:pStyle w:val="Normal"/>
        <w:tabs>
          <w:tab w:val="clear" w:pos="720"/>
          <w:tab w:val="left" w:pos="14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председатель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4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лызина Анастасия Владимировна 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-   заместитель начальника управления по вопросам</w:t>
            </w:r>
          </w:p>
          <w:p>
            <w:pPr>
              <w:pStyle w:val="Normal"/>
              <w:tabs>
                <w:tab w:val="clear" w:pos="720"/>
                <w:tab w:val="left" w:pos="867" w:leader="none"/>
              </w:tabs>
              <w:ind w:left="37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образования, заместитель председател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а Евгения Александровн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заведующий отделом методического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МКУ «Методическая служба обеспечения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51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бразовательных учреждений», секретар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метно-методических комиссий школьного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школьников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в 2019-2020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дрик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редега Н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йнега Н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ш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ещ С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виташ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льга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тозей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закова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Ширяевка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шинская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вченко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ябых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Григорьев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3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мченко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аков Е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Н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 В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39"/>
        <w:gridCol w:w="2093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-11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бюджетные общеобразовательные учреждения Михайловского муниципальн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20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4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spacing w:lineRule="auto" w:line="360"/>
        <w:ind w:left="4395" w:firstLine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школьного этапа всероссийской олимпиады школьник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каждому общеобразовательному предмету в 2019-2020 учебном год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595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</w:t>
            </w:r>
          </w:p>
        </w:tc>
      </w:tr>
      <w:tr>
        <w:trPr>
          <w:trHeight w:val="3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Абра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енко И.Н., Черникова Н.В.</w:t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ко Н.А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дега Н.Л., Касьяненко И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адаш В.В., Шередега Н.Л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Нагибко Н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ова Т.Г., Светайло Т.Г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Е.А., Чеснокова Н.В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шинская Э.В., Касьяненко И.Н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цло Т.Г., Нагибко Н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Е.В., Нагорнова Т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Н.В., Сабадаш В. В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ООШ с. Григор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Т.Д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Л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А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 Г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н О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айло Л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Ив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ушева В.Ф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А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пак О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ук Г.А.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енко О.М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 С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валенко В.Ф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 Н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С.А.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кина Е.Г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шко В.А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с.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нова Е.А., Когут А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ина Л.А., Буга Ю.В., Запорож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леман М.В., Дюжикова В.Ю., Дюжикова Т.А.</w:t>
            </w:r>
          </w:p>
        </w:tc>
      </w:tr>
      <w:tr>
        <w:trPr>
          <w:trHeight w:val="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Р.И., Буга Ю.В., Бабина Л.А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Ященко А.П., Скочиляс Ю.М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енова В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уга Ю.В., Бабина Л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Запорожченко В.И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йман М.В., Дюжикова В.Ю., Дюжикова Т.А.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Ю.Н., Белова Г.А., Беляева И.В.</w:t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Дюжикова В.Ю., Дюжикова Т.А., Буга Ю.В.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 Ю.В., Карманов Ю.Н., Строгонова Е.А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им. А.И. Крушанова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а О.П., Наумченко Н.В.</w:t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О.П., Маслич С.В., Хмезюк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Н.А., Мочалова К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о О.Н., Новикова М.Ю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унова О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ело Н.В., Пономарева Т.А., Чистякова Е.П., Михайленко Т.М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ылянская И.А., Никитенко П.А., Павенская В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шина Н.К., Галямова И.А., Ткач И.И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ямова И.А., Ткач И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 О.Г., Чернышев Н.А.,  Исаков Е.Г.</w:t>
            </w:r>
          </w:p>
        </w:tc>
      </w:tr>
      <w:tr>
        <w:trPr>
          <w:trHeight w:val="2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ьянова Е.Б., Башинская С.Н., Бочкова Е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ш К.С., Дейнега Н.А.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иленко Т.А., Ротозей Н.Н., Слиньков В.Т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озей Н.Н., Квиташ К.С., Дейнега Н.Е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енко П.А., Павенская В.А., Костышин Е.Н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С.В., Семенова Р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3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Вьюкова К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ьюкова К.А., Семенова Р.Н.</w:t>
            </w:r>
          </w:p>
        </w:tc>
      </w:tr>
      <w:tr>
        <w:trPr>
          <w:trHeight w:val="2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а С.С., Горлач С.С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Андреева С.И.</w:t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Горлач С.С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С.И., Вьюкова К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льская О.А., Колесникова О.А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лач С.С., Азараева Л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Ос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Самусь Л.Н.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ц В.С., Насыкина И.И., Кохано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кно Г.И., Гараш С.А.</w:t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нова Л.А., Шевкун Н.М., Калиниченко О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О.П., Кузьмичева Л.Б., Рябых С.Н.</w:t>
            </w:r>
          </w:p>
        </w:tc>
      </w:tr>
      <w:tr>
        <w:trPr>
          <w:trHeight w:val="3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Г.И., Гараш С.А., Калиниченко О.П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х С.Н., Калиниченко О.П., Кузьмичева Л.Б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ас Е.В., Хадимон Л.С.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ец Л.Н., Шереметьева В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кворок И.П., Кондрашева И.А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И.Н., Яловега Л.Д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Кондрашева И.А.</w:t>
            </w:r>
          </w:p>
        </w:tc>
      </w:tr>
      <w:tr>
        <w:trPr>
          <w:trHeight w:val="2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бян А.Р., Вышкворок И.П.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 О.В., Вышкворок И.П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, Аношко О.Н.</w:t>
            </w:r>
          </w:p>
        </w:tc>
      </w:tr>
      <w:tr>
        <w:trPr>
          <w:trHeight w:val="3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Е.Ю., Шмакова Е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 Л.В., Кондрашева И.А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й О.А., Вышкворок И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с. Шир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Каткова Г.А., Борисенко О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лина Н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ва Е А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кина Е.В., Сильченко Ю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кина Е.В., Сильченко Ю.В.</w:t>
            </w:r>
          </w:p>
        </w:tc>
      </w:tr>
      <w:tr>
        <w:trPr>
          <w:trHeight w:val="3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2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цай М.Д., Сильченко Ю.В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И.В., Сильченко Ю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Н.И., Сильченко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 Т.В., Депкина Е.В.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ченко О.П., Сильченко Ю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1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, Роженко Л.А., Крашенина Л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а Н.В., Роженко Л.А., Крашенина Л.Г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И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тула Е.А., Клещ С.С., Кухтинов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 Н.Ф. , Швецова Н.А., Волобуева Т.Сю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щ С.С., Кухтинов Н.В., Швецова Н.А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ко Н.В., Клещ С.С., Кухтинов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кина А.Г., Клещ С.С., Кухтинов Н.В.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а Г.В., Плешанова Н.И., Притула Е.А.</w:t>
            </w:r>
          </w:p>
        </w:tc>
      </w:tr>
      <w:tr>
        <w:trPr>
          <w:trHeight w:val="2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Клещ С.С., Насыкина А.Г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тинов Н.В., Клещ С.С., Швецова Н.А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Л.П., Рузанова И.В., Муравьева Е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буева Т.С., Лизгунов И.Г., Клещ С.С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 И.В., Шульга Л.П., Муравьева Л.П.</w:t>
            </w:r>
          </w:p>
        </w:tc>
      </w:tr>
      <w:tr>
        <w:trPr>
          <w:trHeight w:val="3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Н.А., Баженова Н.Ф., Волобуева Т.С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СОШ №2 п.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.В.. Мальцева Н.Н., Тихопоева С.А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енко О.В., Дуденко Н.Г., Муравьева Е.В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Н.Н., Михальченко Т.Н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И.В., Кравченко Е.А., Лысенко О.Г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Шашкина Н.Н., Михальченко Т.Н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 Л.В., Челянова С.В., Мандрика Н.В.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ук Е.А., Мандрика Н.В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цева Е.Н., Мишина И.Ф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ика Н.В., Мандрика Н.В.</w:t>
            </w:r>
          </w:p>
        </w:tc>
      </w:tr>
      <w:tr>
        <w:trPr>
          <w:trHeight w:val="34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Ерошенко Л.П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Сырцова В.И.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, Сырцова В.И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Киселева М.В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О.А., Лыско Л.П., Орищенко О.А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ОШ с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Дрозд  М.Б., Барсукова Г.Н.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цова Н.П., Барсукова Г.Н., Бородачева Н.Н.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Приходько З.М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Приходько З.М., Барсукова Г.Н.</w:t>
            </w:r>
          </w:p>
        </w:tc>
      </w:tr>
      <w:tr>
        <w:trPr>
          <w:trHeight w:val="2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чева Н.Н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роусова В.П., Барсукова Г.Н., Дрозд  М.Б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Семенцова Н.П., Дрозд  М.Б.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  М.Б., Бородачева Н.Н., Семенцова Н.П.</w:t>
            </w:r>
          </w:p>
        </w:tc>
      </w:tr>
      <w:tr>
        <w:trPr>
          <w:trHeight w:val="2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З.М., Бородачева Н.Н., Барсукова Г.Н.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а Г.Н., Бородачева Н.Н., Мокроусова В.П.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ОШ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атная Е.Г., Камышова Ю.М., Кудряшова В.Г.</w:t>
            </w:r>
          </w:p>
        </w:tc>
      </w:tr>
      <w:tr>
        <w:trPr>
          <w:trHeight w:val="2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ыр Л.В., Безручко И .А.</w:t>
            </w:r>
          </w:p>
        </w:tc>
      </w:tr>
      <w:tr>
        <w:trPr>
          <w:trHeight w:val="2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нов В.В., Мазур Л.В., Мажуга И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шин И.Е., Фатеева Л.В., Дьяченко В.В.</w:t>
            </w:r>
          </w:p>
        </w:tc>
      </w:tr>
      <w:tr>
        <w:trPr>
          <w:trHeight w:val="3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езат Л.Д., Дьяченко В.В., Фатеева Л.В.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алиева Н.М., Лопатченко Т.А., Михеева Н.Ю.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ега Н.Е., Михеева Н.Е., Айнетдинова И.Л.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6.09.2019 № 836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82"/>
        <w:gridCol w:w="3544"/>
        <w:gridCol w:w="1984"/>
      </w:tblGrid>
      <w:tr>
        <w:trPr>
          <w:trHeight w:val="1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Форма проведения, продолжительность туров, продолжительность для классов (если не указано проводится в один т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6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письменных тура: тестовый – 40 минут,  теоретический – 8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2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24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4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-11 – 18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6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5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60 минут;      10-11 – 9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60 мин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тура – письменный и защита проектов. письменный тур: 8-11 – 4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90 минут;      10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 90 минут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5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6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– 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, 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ируемый калькулятор, справочная информация: основные физические и астрономические постоянные, данные о Солнце, данные о Земле, данные о Луне, физические характеристики планет, характеристики орбит, характеристики некоторых спутников планет, формулы приближенного вычисления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4:00Z</dcterms:created>
  <dc:creator>PK_Oven</dc:creator>
  <dc:description/>
  <cp:keywords/>
  <dc:language>en-US</dc:language>
  <cp:lastModifiedBy>Михайлова А.Г.</cp:lastModifiedBy>
  <cp:lastPrinted>2018-09-25T16:11:00Z</cp:lastPrinted>
  <dcterms:modified xsi:type="dcterms:W3CDTF">2019-09-26T05:20:00Z</dcterms:modified>
  <cp:revision>4</cp:revision>
  <dc:subject/>
  <dc:title> </dc:title>
</cp:coreProperties>
</file>